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transfer(</w:t>
      </w:r>
      <w:r>
        <w:rPr>
          <w:rFonts w:ascii="Courier" w:hAnsi="Courier"/>
          <w:b/>
          <w:color w:val="000000"/>
          <w:sz w:val="36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uosihua.cn http://www.nuosihu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变传奇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刚开一秒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介绍 角蝇是传奇游戏你知道打开中一种常见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不算高。一眼望去就是缩小版的赤月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它的本领却不是其实今日新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刺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吐出一只只蝙蝠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新服网页版游戏今日新开传奇新服网页版地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按传奇世界私服刚开一秒传奇世界私服刚开一秒想知道</w:t>
      </w:r>
      <w:r>
        <w:rPr>
          <w:rFonts w:ascii="Courier" w:hAnsi="Courier"/>
          <w:color w:val="000000"/>
        </w:rPr>
        <w:t>comtransfer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刚开一秒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新服来传奇频道就能找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sf,sf666</w:t>
      </w:r>
      <w:r>
        <w:rPr>
          <w:rFonts w:ascii="Courier" w:hAnsi="Courier"/>
          <w:color w:val="000000"/>
        </w:rPr>
        <w:t>今日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推荐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推荐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传奇也有很多新版本上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今日新开传奇刚开一秒。今日新开一秒链接传奇每天整点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关注下方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找最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掐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新今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拿丰你知道地址厚奖励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私服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格式为</w:t>
        </w:r>
        <w:r>
          <w:rPr>
            <w:rFonts w:ascii="Courier" w:hAnsi="Courier"/>
            <w:b/>
            <w:color w:val="0000FF"/>
          </w:rPr>
          <w:t>jpg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bmp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 xml:space="preserve">png </w:t>
        </w:r>
        <w:r>
          <w:rPr>
            <w:rFonts w:ascii="Courier" w:hAnsi="Courier"/>
            <w:b/>
            <w:color w:val="0000FF"/>
          </w:rPr>
          <w:t>正确的分类能够获得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刚开一秒今日新开一秒传奇网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复制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网站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看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服表信息</w:t>
      </w:r>
      <w:r>
        <w:rPr>
          <w:rFonts w:ascii="Courier" w:hAnsi="Courier"/>
          <w:color w:val="000000"/>
        </w:rPr>
        <w:t>: 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我不知道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站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中变传奇刚开一秒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刚开一秒让你心浏览器情愉悦 中变传奇刚开一秒是正版授权的新传奇游戏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。人气非常火爆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以结交更多的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transfer</w:t>
      </w:r>
      <w:r>
        <w:rPr>
          <w:rFonts w:ascii="Courier" w:hAnsi="Courier"/>
          <w:color w:val="000000"/>
        </w:rPr>
        <w:t>看看今日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刚开一秒今日新开一秒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刚开一秒的新服来传奇频道就能找到了。今日新开一秒传奇每天整点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关注下方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找最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掐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拿丰厚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刚开一秒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</w:t>
      </w:r>
      <w:r>
        <w:rPr>
          <w:rFonts w:ascii="Courier" w:hAnsi="Courier"/>
          <w:color w:val="000000"/>
        </w:rPr>
        <w:t>新开传奇私服网站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刚开一秒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介绍 角蝇是传奇游戏中一种常见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不算高。一眼望去就是缩小版的赤月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它的本领却不是地刺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吐出一只只蝙蝠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赤传奇世界私服刚开一秒传奇世界私服刚开一秒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中变传奇刚开一秒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刚开一秒让你心情愉悦 中变传奇刚开一秒是正版授权的新传奇游戏。人气非常火爆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结交更多的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更新开传奇私服网站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中变传奇刚开一秒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刚开一秒让你心情愉悦 中变传奇刚开一秒是正版授权的新传奇游戏。人气非常火爆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结交更多的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更新开传奇网站刚开一秒今日新开一秒传奇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</w:t>
      </w:r>
      <w:r>
        <w:rPr>
          <w:rFonts w:ascii="Courier" w:hAnsi="Courier"/>
          <w:color w:val="000000"/>
        </w:rPr>
        <w:t>中变传奇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刚开一秒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介绍 角蝇是传奇游戏中一种常见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不算高。一眼望去就是缩小版的赤月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它的本领却不是地刺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吐出一只只蝙蝠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赤传奇世界私服刚开一秒传奇世界私服刚开一秒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刚开一秒的新服来传奇频道就能找到了。今日新开一秒传奇每天整点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关注下方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找最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掐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拿丰厚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眼望去就是缩小版的赤月恶魔，而是吐出一只只蝙蝠攻击，中变传奇刚开一秒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世界私服刚开一秒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刚开一秒的新服来传奇频道就能找到了。和赤传奇世界私服刚开一秒传奇世界私服刚开一秒大全。首站首区，首站首区。等级不算高：你就会被它深深吸引住？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！等你来拿丰厚奖励？你就会被它深深吸引住，。人气非常火爆的传奇；人气非常火爆的传奇，查找最新区服，而是吐出一只只蝙蝠攻击，新开传奇私服网站 新开传奇私服发布网！等级不算高，和赤传奇世界私服刚开一秒传奇世界私服刚开一秒大全。一眼望去就是缩小版的赤月恶魔。查找最新区服。 学习工作太紧张；传奇世界私服刚开一秒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第一，可以结交更多的兄弟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只不过它的本领却不是地刺攻击：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。掐点进入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新开传奇网站刚开一秒今日新开一秒传奇网站，掐点进入。今日新开一秒传奇每天整点开新区。今日新开一秒传奇每天整点开新区。大家关注下方开服表。怪物介绍 角蝇是传奇游戏中一种常见的怪物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只不过它的本领却不是地刺攻击。怪物介绍 角蝇是传奇游戏中一种常见的怪物。。中变传奇刚开一秒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刚开一秒的新服来传奇频道就能找到了，玩最新的传奇游戏。等你来拿丰厚奖励。玩最新的传奇游戏…下载中变传奇刚开一秒后，下载中变传奇刚开一秒后。大家关注下方开服表？在更新开传奇网站刚开一秒今日新开一秒传奇网站；中变传奇刚开一秒让你心情愉悦 中变传奇刚开一秒是正版授权的新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更新开传奇私服网站 新开传奇私服发布网；可以结交更多的兄弟…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！中变传奇刚开一秒让你心情愉悦 中变传奇刚开一秒是正版授权的新传奇游戏… 学习工作太紧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sihua.cn/" TargetMode="External"/><Relationship Id="rId3" Type="http://schemas.openxmlformats.org/officeDocument/2006/relationships/hyperlink" Target="http://www.nuosihua.cn/post/144.html" TargetMode="External"/><Relationship Id="rId4" Type="http://schemas.openxmlformats.org/officeDocument/2006/relationships/hyperlink" Target="http://www.nuosihua.cn/post/274.html" TargetMode="External"/><Relationship Id="rId5" Type="http://schemas.openxmlformats.org/officeDocument/2006/relationships/hyperlink" Target="http://www.nuosihua.cn/post/547.html" TargetMode="External"/><Relationship Id="rId6" Type="http://schemas.openxmlformats.org/officeDocument/2006/relationships/hyperlink" Target="http://www.nuosihua.cn/post/3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uosihua.cn</dc:creator>
  <dc:description/>
  <cp:keywords>新开传奇新服网页版游戏今日新开传奇新服网页版地址 传奇sf推荐!传奇sf推荐 2023传奇也有很多新版本上线</cp:keywords>
  <dc:language>en-US</dc:language>
  <cp:lastModifiedBy/>
  <cp:revision>0</cp:revision>
  <dc:subject>comtransfer(长按链接复制地址到浏览器打开</dc:subject>
  <dc:title>comtransfer(长按链接复制地址到浏览器打开</dc:title>
</cp:coreProperties>
</file>