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变态英雄合击传奇版本 暴风合击英雄合击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英雄合击传奇网页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uosihua.cn http://www.nuosihu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英雄合击传奇版本 暴风合击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网页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好汉合击大全</w:t>
      </w:r>
      <w:r>
        <w:rPr>
          <w:rFonts w:ascii="Courier" w:hAnsi="Courier"/>
          <w:color w:val="000000"/>
        </w:rPr>
        <w:t>;4</w:t>
      </w:r>
      <w:r>
        <w:rPr>
          <w:rFonts w:ascii="Courier" w:hAnsi="Courier"/>
          <w:color w:val="000000"/>
        </w:rPr>
        <w:t>、《好汉连城双刀打真充》 《好汉连城双刀打真充》真双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真双刀无穷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点券钻石轻易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限等级完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带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网站揭橥网 三网互通传奇世界私服揭橥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玩家都喜好的合击传奇来啦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好汉合击版手游上线送顶赞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攻速拉满紧张打击</w:t>
      </w:r>
      <w:r>
        <w:rPr>
          <w:rFonts w:ascii="Courier" w:hAnsi="Courier"/>
          <w:color w:val="000000"/>
        </w:rPr>
        <w:t>BOSS;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集体切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这里刷图打本掉落的都是初级设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回收换元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收成得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好汉合击版手游 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好汉合击版</w:t>
      </w:r>
      <w:r>
        <w:rPr>
          <w:rFonts w:ascii="Courier" w:hAnsi="Courier"/>
          <w:color w:val="000000"/>
        </w:rPr>
        <w:t>;5</w:t>
      </w:r>
      <w:r>
        <w:rPr>
          <w:rFonts w:ascii="Courier" w:hAnsi="Courier"/>
          <w:color w:val="000000"/>
        </w:rPr>
        <w:t>、《传奇正传新冰雪打金》 《传奇正传新冰雪打金》是款单纯冰雪高爆福利复古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携全新六海洋版本宽广惠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充十元送全屏拾取效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平民玩家也能玩得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特权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收费送满的冰雪传奇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专业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新开服网站传世开服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《好汉连城双刀打真充》真双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真双刀无穷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英雄合击传奇网页游戏。散人打金新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点券钻石轻易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限等级完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极速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倍进级成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进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英雄合击传奇私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英雄合击传奇私服发布网 服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比看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网 传奇世界私服网站大全</w:t>
      </w:r>
      <w:r>
        <w:rPr>
          <w:rFonts w:ascii="Courier" w:hAnsi="Courier"/>
          <w:color w:val="000000"/>
        </w:rPr>
        <w:t>;1.76</w:t>
      </w:r>
      <w:r>
        <w:rPr>
          <w:rFonts w:ascii="Courier" w:hAnsi="Courier"/>
          <w:color w:val="000000"/>
        </w:rPr>
        <w:t xml:space="preserve">合击传奇揭橥网站在传奇频道就能找到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本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揭橥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上方链接就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揭橥网站地址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好汉合击版</w:t>
      </w:r>
      <w:r>
        <w:rPr>
          <w:rFonts w:ascii="Courier" w:hAnsi="Courier"/>
          <w:color w:val="000000"/>
        </w:rPr>
        <w:t>1.85;3</w:t>
      </w:r>
      <w:r>
        <w:rPr>
          <w:rFonts w:ascii="Courier" w:hAnsi="Courier"/>
          <w:color w:val="000000"/>
        </w:rPr>
        <w:t>、狂暴合击狂暴合击是一款靠玩设备的传奇游戏。这个传奇正本的做事很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完成后会有相应的元宝嘉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不消想念钱不够的题目。救援离线挂机效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倍离线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随时随地进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紧张获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英雄合击传奇版本 暴风合击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网页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大全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《英雄连城双刀打真充》 《英雄连城双刀打真充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传奇世界网站发布网 三网互通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都喜欢的合击传奇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轻松打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刷图打本掉落的都是高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换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《传奇正传新冰雪打金》 《传奇正传新冰雪打金》是款纯正冰雪高爆福利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携全新六大陆版本盛大降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充十元送全屏拾取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民玩家也能玩得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特权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免费送满的冰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新开服网站传世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英雄连城双刀打真充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速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倍升级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传奇世界私服网 传奇世界私服网站大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合击传奇发布网站在传奇频道就能找到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今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方链接就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地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传奇英雄合击版</w:t>
      </w:r>
      <w:r>
        <w:rPr>
          <w:rFonts w:ascii="Courier" w:hAnsi="Courier"/>
          <w:color w:val="000000"/>
        </w:rPr>
        <w:t>1.85,3</w:t>
      </w:r>
      <w:r>
        <w:rPr>
          <w:rFonts w:ascii="Courier" w:hAnsi="Courier"/>
          <w:color w:val="000000"/>
        </w:rPr>
        <w:t>、狂暴合击狂暴合击是一款靠玩装备的传奇游戏。这个传奇副本的任务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成后会有相应的元宝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用担心钱不够的问题。支持离线挂机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倍离线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获取首充十元送全屏拾取功能。不限等级全部都能穿。在这里刷图打本掉落的都是高级装备。点券钻石任意捡。上方链接就是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真双刀无限刀速传奇手游。收获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所有神装。点券钻石任意捡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英雄连城双刀打真充》 《英雄连城双刀打真充》真双持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大全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狂暴合击狂暴合击是一款靠玩装备的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地址了，这个传奇副本的任务很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？直升亿万战力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所有神装，攻速拉满轻松打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双倍离线体验。特权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免费送满的冰雪传奇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不限等级全部都能穿，玩家不用担心钱不够的问题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传奇正传新冰雪打金》 《传奇正传新冰雪打金》是款纯正冰雪高爆福利复古传奇；轻松获取；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，传奇玩家都喜欢的合击传奇来啦…极速合击。真双刀无限刀速传奇手游。目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支持离线挂机功能，双刀狂斩传奇世界网站发布网 三网互通传奇世界私服发布网。双刀狂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。点击今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在传奇频道就能找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收换元宝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升级传奇世界私服网 传奇世界私服网站大全。随时随地升级，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散人打金新版本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平民玩家也能玩得爽，《英雄连城双刀打真充》真双持，完成后会有相应的元宝奖励…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上线送顶赞。双倍升级效果，携全新六大陆版本盛大降临：传奇世界新开服网站传世开服网…散人打金新版本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osihua.cn/" TargetMode="External"/><Relationship Id="rId3" Type="http://schemas.openxmlformats.org/officeDocument/2006/relationships/hyperlink" Target="http://www.nuosihua.cn/post/208.html" TargetMode="External"/><Relationship Id="rId4" Type="http://schemas.openxmlformats.org/officeDocument/2006/relationships/hyperlink" Target="http://www.nuosihua.cn/post/319.html" TargetMode="External"/><Relationship Id="rId5" Type="http://schemas.openxmlformats.org/officeDocument/2006/relationships/hyperlink" Target="http://www.nuosihua.cn/post/7.html" TargetMode="External"/><Relationship Id="rId6" Type="http://schemas.openxmlformats.org/officeDocument/2006/relationships/hyperlink" Target="http://www.nuosihua.cn/post/37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uosihua.cn</dc:creator>
  <dc:description/>
  <cp:keywords>带英雄合击传奇 1.85英雄合击传奇</cp:keywords>
  <dc:language>en-US</dc:language>
  <cp:lastModifiedBy/>
  <cp:revision>0</cp:revision>
  <dc:subject>变态英雄合击传奇版本 暴风合击英雄合击传奇,英雄合击传奇网页游戏</dc:subject>
  <dc:title>变态英雄合击传奇版本 暴风合击英雄合击传奇,英雄合击传奇网页游戏</dc:title>
</cp:coreProperties>
</file>