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官方网站原始传奇礼包兑换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uosihua.cn http://www.nuosihu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与兄弟所有并肩作战就能感遭到游戏的热情热血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不一样的尝试与体验刹时燃烧你的热情热血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古装道具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借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怀旧版下载</w:t>
        </w:r>
        <w:r>
          <w:rPr>
            <w:rFonts w:ascii="Courier" w:hAnsi="Courier"/>
            <w:b/>
            <w:color w:val="0000FF"/>
          </w:rPr>
          <w:t>,17,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 xml:space="preserve">怀旧版下载 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复古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巅峰霸业官网版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全新推出的传奇手游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越级打宝不再艰苦。会员收费送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注册上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超强骨龙收费送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装置回收元宝领到手抖。完满传承典范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工致特效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经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受权指定平台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游戏收费支付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奇频道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体验更多典范传奇游戏。 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沙之城主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uosihua.cn/post/3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去哪里找服 传奇手游去哪个网站找</w:t>
      </w:r>
      <w:r>
        <w:rPr>
          <w:rFonts w:ascii="Courier" w:hAnsi="Courier"/>
          <w:color w:val="000000"/>
        </w:rPr>
        <w:t>thisnd1</w:t>
      </w:r>
      <w:r>
        <w:rPr>
          <w:rFonts w:ascii="Courier" w:hAnsi="Courier"/>
          <w:color w:val="000000"/>
        </w:rPr>
        <w:t>、缄默掌握复古版在传奇频道就不妨获取装置了。缄默掌握复古版是一款很是受接待的游戏</w:t>
      </w:r>
      <w:r>
        <w:rPr>
          <w:rFonts w:ascii="Courier" w:hAnsi="Courier"/>
          <w:color w:val="000000"/>
        </w:rPr>
        <w:t>thisnd1.76</w:t>
      </w:r>
      <w:r>
        <w:rPr>
          <w:rFonts w:ascii="Courier" w:hAnsi="Courier"/>
          <w:color w:val="000000"/>
        </w:rPr>
        <w:t>三职业传奇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 xml:space="preserve">感兴味的玩家不妨尝试一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审查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缄默掌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也决定了玩家只要有实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缄默掌握复古版在哪里装置 缄默掌握复古版手游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上线就有战法道三大职业的传奇手游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有复古战争冒险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收益看得见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吃阅历履历果实不妨敏捷进级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此版本很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佛系玩家</w:t>
      </w:r>
      <w:r>
        <w:rPr>
          <w:rFonts w:ascii="Courier" w:hAnsi="Courier"/>
          <w:color w:val="000000"/>
        </w:rPr>
        <w:t>thisnd</w:t>
      </w:r>
      <w:r>
        <w:rPr>
          <w:rFonts w:ascii="Courier" w:hAnsi="Courier"/>
          <w:color w:val="000000"/>
        </w:rPr>
        <w:t>元宝随时回收。最为主题的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贪玩官网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版官网 传奇之战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经典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 xml:space="preserve">超变经典版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超变经典版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经典版手游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投放上线的传奇手机游怒火一刀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仙剑版传奇一款复刻经典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大量的热血和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高爆副本等你来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血战斗带给你全新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下载体验哦。 经典复古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 xml:space="preserve">经典版传奇仙剑至尊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帝王荣耀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三职业核心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超变酷炫风格改编经典复古画质、实现了精美的视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绚丽的动作技能特太乙神器鬼斧升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经典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评 很棒的一款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升级随心所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错过。 详细信息 文件大小</w:t>
      </w:r>
      <w:r>
        <w:rPr>
          <w:rFonts w:ascii="Courier" w:hAnsi="Courier"/>
          <w:color w:val="000000"/>
        </w:rPr>
        <w:t xml:space="preserve">:154.5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76</w:t>
      </w:r>
      <w:r>
        <w:rPr>
          <w:rFonts w:ascii="Courier" w:hAnsi="Courier"/>
          <w:color w:val="000000"/>
        </w:rPr>
        <w:t>这里不仅有好玩的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配套的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巅峰霸业官网版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全新推出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级打宝不再困难。会员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上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骨龙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元宝领到手抖。完美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传奇手游去哪里找服 传奇手游去哪个网站找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沉默主宰复古版在传奇频道就可以获取安装了。沉默主宰复古版是一款非常受欢迎的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三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玩家可以尝试一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沉默主宰沉默主宰复古版在哪里安装 沉默主宰复古版手游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上线就有战法道三大职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有复古战斗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益看得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经验果实可以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非常适合佛系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随时回收。最为主题的是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巅峰霸业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沙之城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原始传奇官方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的版本和服务器非常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渠道也很多。您可以通过应用商店、传奇游戏官网、第三方平台和社交媒体等渠道来寻找适合您的传奇手游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访问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最新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沉默主宰复古版在传奇频道就可以获取安装了。沉默主宰复古版是一款非常受欢迎的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三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玩家可以尝试一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沉默主宰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巅峰霸业官网版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全新推出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级打宝不再困难。会员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上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骨龙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元宝领到手抖。完美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传奇手游去哪里找服 传奇手游去哪个网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沉默主宰复古版在哪里安装 沉默主宰复古版手游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上线就有战法道三大职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有复古战斗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益看得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经验果实可以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非常适合佛系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随时回收。最为主题的是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仙剑版传奇一款复刻经典玩法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注册上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：元宝随时回收，元宝随时回收，超变经典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；超高攻速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美术上，游戏免费领取礼包， 超变经典版手游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投放上线的传奇手机游怒火一刀经典版。更有配套的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您可以通过应用商店、传奇游戏官网、第三方平台和社交媒体等渠道来寻找适合您的传奇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沉默主宰复古版在传奇频道就可以获取安装了。沉默主宰复古版是一款非常受欢迎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，越级打宝不再困难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链接，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获取最新资讯！ 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官方正版！ 超变经典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上线就有战法道三大职业的传奇手游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链接， 详细信息 文件大小</w:t>
      </w:r>
      <w:r>
        <w:rPr>
          <w:rFonts w:ascii="Courier" w:hAnsi="Courier"/>
          <w:color w:val="000000"/>
        </w:rPr>
        <w:t>:15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沉默主宰复古版在传奇频道就可以获取安装了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方网站原始传奇礼包兑换码！超变经典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精美特效，保留了大量的热血和刺激？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再现经典；完美传承经典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沉默主宰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超变酷炫风格改编经典复古画质、实现了精美的视觉画质：游戏免费领取礼包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点击下方即可在线试玩传奇游戏；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下方即可在线试玩传奇游戏，找服渠道也很多。超强骨龙免费送，体验更多经典传奇游戏，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别在犹豫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传奇手游去哪里找服 传奇手游去哪个网站找。致敬经典。 经典原汁原味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此版本非常适合佛系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传奇，沉默主宰复古版是一款非常受欢迎的游戏；</w:t>
      </w:r>
      <w:r>
        <w:rPr>
          <w:rFonts w:ascii="Courier" w:hAnsi="Courier"/>
          <w:color w:val="000000"/>
        </w:rPr>
        <w:t xml:space="preserve">5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有复古战斗冒险。炫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会员免费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还会有唯美的时装道具…感兴趣的玩家可以尝试一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原始传奇官方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有复古战斗冒险。此版本非常适合佛系玩家。上线送元宝。注册上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，吃经验果实可以快速升级。超多高爆副本等你来加入。互动等各种丰富多样的功能传奇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巅峰霸业官网版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全新推出的传奇手游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沙之城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斗社交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传奇仙剑至尊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怀旧传奇！大胆创新。收益看得见。感兴趣的玩家可以尝试一下：体验更多经典传奇游戏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沉默主宰沉默主宰复古版在哪里安装 沉默主宰复古版手游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怀旧版官方正版还会有唯美的时装道具，与兄弟一起并肩作战就能感受到游戏的激情热血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来下载试试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三职业核心玩法！超变经典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评 很棒的一款复古传奇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如果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会员免费送，装备回收元宝领到手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开服表，玩法上。装备回收元宝领到手抖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自动挂机泡点升级。超高爆率。最为主题的是在。收益看得见，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上线就有战法道三大职业的传奇手游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美传承经典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等你来下载体验哦，最为主题的是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的版本和服务器非常多样。超强骨龙免费送。越级打宝不再困难。吃经验果实可以快速升级；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一样的尝试与体验瞬间点燃你的激情热血。不要错过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不仅有好玩的游戏资讯。各种热血战斗带给你全新的体验。不一样的尝试与体验瞬间点燃你的激情热血…与兄弟一起并肩作战就能感受到游戏的激情热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巅峰霸业官网版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全新推出的传奇手游！《帝王荣耀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…打金升级随心所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。超高攻速！炫传奇手游去哪里找服 传奇手游去哪个网站找。精美特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。绚丽的动作技能特太乙神器鬼斧升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。如果沉默主宰复古版在哪里安装 沉默主宰复古版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访问传奇频道，兄弟携手攻服？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让你的游戏过程更加的精彩！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巅峰霸业官网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sihua.cn/" TargetMode="External"/><Relationship Id="rId3" Type="http://schemas.openxmlformats.org/officeDocument/2006/relationships/hyperlink" Target="http://www.nuosihua.cn/post/331.html" TargetMode="External"/><Relationship Id="rId4" Type="http://schemas.openxmlformats.org/officeDocument/2006/relationships/hyperlink" Target="http://www.nuosihua.cn/post/216.html" TargetMode="External"/><Relationship Id="rId5" Type="http://schemas.openxmlformats.org/officeDocument/2006/relationships/hyperlink" Target="http://www.nuosihua.cn/post/357.html" TargetMode="External"/><Relationship Id="rId6" Type="http://schemas.openxmlformats.org/officeDocument/2006/relationships/hyperlink" Target="http://www.nuosihua.cn/post/114.html" TargetMode="External"/><Relationship Id="rId7" Type="http://schemas.openxmlformats.org/officeDocument/2006/relationships/hyperlink" Target="http://www.nuosihua.cn/post/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uosihua.cn</dc:creator>
  <dc:description/>
  <cp:keywords>复古传奇176怀旧版下载 17 复古传奇176怀旧版下载 6复古精 1.76经典版</cp:keywords>
  <dc:language>en-US</dc:language>
  <cp:lastModifiedBy/>
  <cp:revision>0</cp:revision>
  <dc:subject>76官方网站原始传奇礼包兑换码</dc:subject>
  <dc:title>76官方网站原始传奇礼包兑换码</dc:title>
</cp:coreProperties>
</file>