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散人版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官网，传奇之战官网</w:t>
      </w:r>
      <w:r>
        <w:rPr>
          <w:rFonts w:ascii="Courier" w:hAnsi="Courier"/>
          <w:b/>
          <w:color w:val="000000"/>
          <w:sz w:val="36"/>
        </w:rPr>
        <w:t>_7891</w:t>
      </w:r>
      <w:r>
        <w:rPr>
          <w:rFonts w:ascii="Courier" w:hAnsi="Courier"/>
          <w:b/>
          <w:color w:val="000000"/>
          <w:sz w:val="36"/>
        </w:rPr>
        <w:t>传奇打金服可提现人民币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三端互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uosihua.cn http://www.nuosihu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，传奇之战官网</w:t>
      </w:r>
      <w:r>
        <w:rPr>
          <w:rFonts w:ascii="Courier" w:hAnsi="Courier"/>
          <w:color w:val="000000"/>
        </w:rPr>
        <w:t>_7891</w:t>
      </w:r>
      <w:r>
        <w:rPr>
          <w:rFonts w:ascii="Courier" w:hAnsi="Courier"/>
          <w:color w:val="000000"/>
        </w:rPr>
        <w:t>传奇打金服可提现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透视戒指的竖屏传奇游戏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爆的有透视戒指三端互通的竖屏传奇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传奇之梦 《传奇之梦》是一款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战复古高清传奇网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战、法、道传奇之战官网铁三角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置全靠爆、可回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情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天</w:t>
      </w:r>
      <w:r>
        <w:rPr>
          <w:rFonts w:ascii="Courier" w:hAnsi="Courier"/>
          <w:color w:val="000000"/>
        </w:rPr>
        <w:t>7891</w:t>
      </w:r>
      <w:r>
        <w:rPr>
          <w:rFonts w:ascii="Courier" w:hAnsi="Courier"/>
          <w:color w:val="000000"/>
        </w:rPr>
        <w:t>传奇打金服可提现人民币国。快来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万兄弟正等你热血我不知道传奇散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严冬传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下载奇 大型多人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小极品手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小极品手游官网 游官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五岳复古小极品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人气私服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王者传奇王者传奇中具有典范的三</w:t>
      </w:r>
      <w:r>
        <w:rPr>
          <w:rFonts w:ascii="Courier" w:hAnsi="Courier"/>
          <w:color w:val="000000"/>
        </w:rPr>
        <w:t>7891</w:t>
      </w:r>
      <w:r>
        <w:rPr>
          <w:rFonts w:ascii="Courier" w:hAnsi="Courier"/>
          <w:color w:val="000000"/>
        </w:rPr>
        <w:t>传奇打金服可提现人民币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内最大的特质就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是具有一切的特地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麻木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身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暴击戒指等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一枚戒指都数量寥学习传奇之战官网落且后果非常的壮大变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诈骗好《热血传奇》官网特戒可能大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事实上传奇打金服可提现人民币脑版传奇私服新开服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气魄听听人民币和音乐都不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于感官系的玩家可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小极品传奇一试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是一款圆满复刻典范端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本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内具有一刀秒杀全屏怪物爆光柱的安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小极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事实上龙腾盛世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打金新开传奇私服</w:t>
      </w:r>
      <w:r>
        <w:rPr>
          <w:rFonts w:ascii="Courier" w:hAnsi="Courier"/>
          <w:color w:val="000000"/>
        </w:rPr>
        <w:t>v1.76: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纯金币复古传奇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富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剧情也非常风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款事实上贪玩官网值得玩的好游戏 外出没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职业暗黑版本传奇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纯金币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学会传奇有这题目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学习传奇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极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?76</w:t>
        </w:r>
        <w:r>
          <w:rPr>
            <w:rFonts w:ascii="Courier" w:hAnsi="Courier"/>
            <w:b/>
            <w:color w:val="0000FF"/>
          </w:rPr>
          <w:t>独家小极品爆爆爆特戒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三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散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，传奇之战官网</w:t>
      </w:r>
      <w:r>
        <w:rPr>
          <w:rFonts w:ascii="Courier" w:hAnsi="Courier"/>
          <w:color w:val="000000"/>
        </w:rPr>
        <w:t>_7891</w:t>
      </w:r>
      <w:r>
        <w:rPr>
          <w:rFonts w:ascii="Courier" w:hAnsi="Courier"/>
          <w:color w:val="000000"/>
        </w:rPr>
        <w:t>传奇打金服可提现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透视戒指的竖屏传奇游戏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爆的有透视戒指的竖屏传奇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传奇之梦 《传奇之梦》是一款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高清传奇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、法、道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、可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。快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万兄弟正等你热血攻沙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盛夏传奇 大型多人在人气私服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王者传奇王者传奇中拥有经典的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最大的特点就是拥有全部的特殊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暴击戒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枚戒指都数量稀少且效果十分的强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利用好特戒可以大幅电脑版传奇私服新开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是一款完美复刻经典端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一刀秒杀全屏怪物爆光柱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高清传奇网游。每一枚戒指都数量稀少且效果十分的强大变态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盛夏传奇 大型多人在人气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传奇之梦 《传奇之梦》是一款正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：剧情也十分有趣。散人天堂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上万兄弟正等你热血攻沙。并且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内最大的特点就是拥有全部的特殊戒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经典战、法、道铁三角职业，是一款值得玩的好游戏 外出没网络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赞不…快来吧，暴击戒指等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王者传奇王者传奇中拥有经典的三职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玩法丰富！隐身戒指…属于感官系的玩家可以一试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是一款完美复刻经典端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麻痹戒指。打金激情；游戏内拥有一刀秒杀全屏怪物爆光柱的刺激玩法…装备全靠爆、可回收。玩家利用好特戒可以大幅电脑版传奇私服新开服！有透视戒指的竖屏传奇游戏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爆的有透视戒指的竖屏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sihua.cn/" TargetMode="External"/><Relationship Id="rId3" Type="http://schemas.openxmlformats.org/officeDocument/2006/relationships/hyperlink" Target="http://www.nuosihua.cn/post/33.html" TargetMode="External"/><Relationship Id="rId4" Type="http://schemas.openxmlformats.org/officeDocument/2006/relationships/hyperlink" Target="http://www.nuosihua.cn/post/78.html" TargetMode="External"/><Relationship Id="rId5" Type="http://schemas.openxmlformats.org/officeDocument/2006/relationships/hyperlink" Target="http://www.nuosihua.cn/post/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uosihua.cn</dc:creator>
  <dc:description/>
  <cp:keywords>1.76小极品手 1.76小极品手游官网 游官网 76五岳复古小极品v1 176复古小极品传奇</cp:keywords>
  <dc:language>en-US</dc:language>
  <cp:lastModifiedBy/>
  <cp:revision>0</cp:revision>
  <dc:subject>传奇散人版1.76官网，传奇之战官网_7891传奇打金服可提现人民币,三端互通</dc:subject>
  <dc:title>传奇散人版1.76官网，传奇之战官网_7891传奇打金服可提现人民币,三端互通</dc:title>
</cp:coreProperties>
</file>