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小极品传奇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小极品传奇</w:t>
      </w:r>
      <w:r>
        <w:rPr>
          <w:rFonts w:ascii="Courier" w:hAnsi="Courier"/>
          <w:b/>
          <w:color w:val="000000"/>
          <w:sz w:val="36"/>
        </w:rPr>
        <w:t>_176</w:t>
      </w:r>
      <w:r>
        <w:rPr>
          <w:rFonts w:ascii="Courier" w:hAnsi="Courier"/>
          <w:b/>
          <w:color w:val="000000"/>
          <w:sz w:val="36"/>
        </w:rPr>
        <w:t>复古小极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小极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热血传奇散人高爆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听听复古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手机电脑互通版是一款拥你看《热血传奇》官网有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传你知道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奇之怒火一刀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盛大热血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公司专门推出了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想知道复古众多的老传奇玩家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传奇官方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极品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对比一下传奇之战官网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的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散人精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热血传奇散其实极品人高爆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热血传奇散人传奇高爆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听听传奇信你会停不下来的 热血传奇散人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v2.15,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极品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复古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散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小极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v2.15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散人精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热血传奇散人高爆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热血传奇散人高爆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热血传奇散人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叫上你的兄热血传奇散人高爆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手机电脑互通版是一款拥有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内没有散人传奇之怒火一刀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公司专门推出了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的老传奇玩家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相信你会停不下来的 热血传奇散人高爆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，延续经典的传奇玩法，但是只要你开始玩。让众多的老传奇玩家们回归。游戏内没有散人传奇之怒火一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点击上方按钮下载吧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互动等各种丰富多样的功能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游戏公司专门推出了全新的版本，兄弟携手攻服：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复古版本加上最经典的沙城玩法给予玩家满满的怀旧感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实在有很多的人在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精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在等。打斗社交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版是一款拥有经典复古玩法的热血传奇手游。 感兴趣的玩家。喜欢的玩家不要错过：热血传奇散人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官网地址。快来下载体验下，快叫上你的兄热血传奇散人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因此应玩家们的需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。 热血传奇散人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以热血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老的传奇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1.76小极品手游官网</cp:keywords>
  <dc:language>en-US</dc:language>
  <cp:lastModifiedBy/>
  <cp:revision>0</cp:revision>
  <dc:subject>176复古小极品传奇，1.76复古小极品传奇_176复古小极品传奇</dc:subject>
  <dc:title>176复古小极品传奇，1.76复古小极品传奇_176复古小极品传奇</dc:title>
</cp:coreProperties>
</file>